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spacing w:lineRule="auto" w:line="240" w:before="0" w:after="0"/>
        <w:ind w:left="3540" w:firstLine="708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drawing>
          <wp:inline distT="0" distB="0" distL="0" distR="0">
            <wp:extent cx="52260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 xml:space="preserve">L’Ass. Culturale e di Volontariato Ciuri di Sali e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La Parrocchia SS. Salvatore di Trap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collaborazione con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Edizioni Drepanum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ono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40"/>
          <w:szCs w:val="40"/>
        </w:rPr>
        <w:t xml:space="preserve">Premio Poesia 2014 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“</w:t>
      </w:r>
      <w:r>
        <w:rPr>
          <w:rFonts w:cs="Verdana" w:ascii="Verdana" w:hAnsi="Verdana"/>
          <w:b/>
          <w:sz w:val="40"/>
          <w:szCs w:val="40"/>
        </w:rPr>
        <w:t>Beata Chiara Luce Badano”</w:t>
      </w:r>
    </w:p>
    <w:p>
      <w:pPr>
        <w:pStyle w:val="Normal"/>
        <w:tabs>
          <w:tab w:val="clear" w:pos="708"/>
          <w:tab w:val="left" w:pos="244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CONDA  EDI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Scadenza prorogat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Novembr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Sezioni a tema lib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ezione A</w:t>
      </w:r>
      <w:r>
        <w:rPr>
          <w:rFonts w:cs="Times New Roman" w:ascii="Times New Roman" w:hAnsi="Times New Roman"/>
          <w:sz w:val="24"/>
          <w:szCs w:val="24"/>
        </w:rPr>
        <w:t xml:space="preserve"> - Da 1 a 3 poesie edite o inedite in Lingua italiana (max 40 vers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ezione B</w:t>
      </w:r>
      <w:r>
        <w:rPr>
          <w:rFonts w:cs="Times New Roman" w:ascii="Times New Roman" w:hAnsi="Times New Roman"/>
          <w:sz w:val="24"/>
          <w:szCs w:val="24"/>
        </w:rPr>
        <w:t xml:space="preserve"> - Da 1 a 3 poesie edite o inedite in Siciliano (max 40 versi)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Sezione speciale a tema religio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zione C </w:t>
      </w:r>
      <w:r>
        <w:rPr>
          <w:rFonts w:cs="Times New Roman" w:ascii="Times New Roman" w:hAnsi="Times New Roman"/>
          <w:sz w:val="24"/>
          <w:szCs w:val="24"/>
        </w:rPr>
        <w:t>- Da 1 a 3 poesie edite o inedite in Lingua italiana (max 30 vers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ota di adesione:</w:t>
      </w:r>
      <w:r>
        <w:rPr>
          <w:rFonts w:cs="Times New Roman" w:ascii="Times New Roman" w:hAnsi="Times New Roman"/>
          <w:sz w:val="24"/>
          <w:szCs w:val="24"/>
        </w:rPr>
        <w:t xml:space="preserve"> € 5 (cinque) per ciascuna poesia inviata allegati in contanti ai lavor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 il 09 Novembre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dizio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ni poesia deve essere inviata i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4 (quattro) cop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nonime non firmate e 1 (una) copia  che deve riportare i dati dell'autore (nome, cognome, indirizzo,  e-mail, telefono fisso, cellulare) e la seguente dicitura firmata: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o che la presente opera è di mia composizion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Tutti i plichi con gli elaborati e le quote di partecipazione devono essere inviati a: Alessandro Pampinella, Via Leoncavallo 20/b – 91100 Trapa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uri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elaborati delle tre sezioni saranno giudicate da tre giurie differen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sito del concorso e data premiazion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ranno comunicati per e-mail a tutti i partecipanti e telefonicamente solo a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vincitor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dovranno confermare la loro presenza. Sono previste deleghe solo per i non residenti in Sicilia. L’eventuale spedizione dei premi sarà a carico del destinatario. Se non reclamati entro Gennaio 2015, i premi rimarranno di proprietà dell’Associazione organizzatr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em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no previsti premi per primo, secondo e terzo classificato ed eventuali menzioni d’onore a discrezione della giuria. I premi consistono in targhe e copp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miazione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La premiazione avverrà il 23 Novembre 2014 alle ore 19 presso la Chiesa di SS. Salvatore – Viale Umbria, Trapa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giudizio finale è inappellabile e insindacabile. Gli elaborati non verranno restitui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ti i dati personali </w:t>
      </w:r>
      <w:r>
        <w:rPr>
          <w:rFonts w:cs="Times New Roman" w:ascii="Times New Roman" w:hAnsi="Times New Roman"/>
          <w:sz w:val="24"/>
          <w:szCs w:val="24"/>
        </w:rPr>
        <w:t>verranno trattati in via del tutto riservata ed esclusivamente per i fini del premio stess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izie sui risultati:</w:t>
      </w:r>
      <w:r>
        <w:rPr>
          <w:rFonts w:cs="Times New Roman" w:ascii="Times New Roman" w:hAnsi="Times New Roman"/>
          <w:sz w:val="24"/>
          <w:szCs w:val="24"/>
        </w:rPr>
        <w:t xml:space="preserve"> La classifica finale e le opere vincitrici saranno pubblicate 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uridisali.altervist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u www.facebook.com/AssociazioneCiuriDiSali e sui siti web che pubblicizzano il bando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organizzazione si riserva di apportare eventuali modifiche di carattere organizzativo al presente bando. Per informazion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iuridisali@libero.it o tel. 334.5991081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uridisali.altervist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16:00Z</dcterms:created>
  <dc:creator>Utents</dc:creator>
  <dc:description/>
  <cp:keywords/>
  <dc:language>en-US</dc:language>
  <cp:lastModifiedBy>Asus</cp:lastModifiedBy>
  <cp:lastPrinted>2014-04-10T10:44:00Z</cp:lastPrinted>
  <dcterms:modified xsi:type="dcterms:W3CDTF">2014-10-25T16:15:00Z</dcterms:modified>
  <cp:revision>6</cp:revision>
  <dc:subject/>
  <dc:title/>
</cp:coreProperties>
</file>